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0UHY DigiLite Modulator Parts Lis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isto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1,R2               47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3,R4,R5           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6,R7,R8,R9,R10,R11,R12,R13,R14,R15,R16,R17      1K 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18   51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19  18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20,R21,R22,R24,R25,R26      30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27,R29     10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28             75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1,VR2    50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3,VR4    10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pacito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1,C3,C19,C23,C25,C28,C29     100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6,C16      10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5,C13,C14,C15,C17            100p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18,C20,C21,C22                  10p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7,C9,C10,C12                       330pF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8,C11                                     1.2nF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2,C4,C24,C27                      10uF 16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u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1,L3        5u6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2,L4        6u8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5,L6        100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conducto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1,IC2  TLE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3         AD8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4         AD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1,M2  MAR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ues for 4Ms filter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7:00Z</dcterms:created>
  <dc:creator>Malcolm</dc:creator>
  <dc:description/>
  <dc:language>en-US</dc:language>
  <cp:lastModifiedBy>Malcolm</cp:lastModifiedBy>
  <cp:lastPrinted>2011-06-24T12:45:00Z</cp:lastPrinted>
  <dcterms:modified xsi:type="dcterms:W3CDTF">2011-06-2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